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янва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1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1165"/>
        <w:gridCol w:w="77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3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, В. Д.</w:t>
            </w:r>
            <w:r>
              <w:rPr/>
              <w:br/>
              <w:t xml:space="preserve">   Математика : учеб. пособие для 5-го кл. учреждений общ. сред. образования с рус. яз. обучения : в 2 ч. Ч. 2. - 2-е изд., испр. и доп. - Минск : Адукацыя і выхаванне, 2020. - 191 с. : ил. - На обл.: Математика. 5 класс. Часть 2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ное пособие для 7-го кл. первого отд-ния вспом. шк. с рус. яз. обучения. - 3-е изд., перераб. - Минск : Народная асвета, 2020. - 230, [2]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Л5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нейные операторы</w:t>
            </w:r>
            <w:r>
              <w:rPr/>
              <w:t xml:space="preserve"> : сб. заданий / [сост. Н. Н. Воробьев]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20. - 97, [1] с. - Библиогр.: с. 95-97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тяница, В. С.</w:t>
            </w:r>
            <w:r>
              <w:rPr/>
              <w:br/>
              <w:t xml:space="preserve">   Сборник задач и упражнений по высшей математике для экономических специальностей : учеб.-метод. пособие для студентов учреждений высш. образования, обучающихся по спец. 1-25 01 01 "Экономическая теория", 1-25 01 02 "Экономика" I ступени получения высшего образования / Белорусский государственный университет. - Минск : БГУ, 2018. - 334, [2] с. : ил., табл. - (Учебно-методическое пособие). - Библиогр.: с. 33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рицы и определители</w:t>
            </w:r>
            <w:r>
              <w:rPr/>
              <w:t xml:space="preserve"> : сб. заданий / [сост. Н. Н. Воробьев]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20. - 78, [1] с. - Библиогр.: с. 78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4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ксёнов, М. Н.</w:t>
            </w:r>
            <w:r>
              <w:rPr/>
              <w:br/>
              <w:t>   Дифференциальные уравнения первого порядка : метод. рекомендации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20. - 47, [1] с. - Библиогр.: с. 47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4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оромник, О. В.</w:t>
            </w:r>
            <w:r>
              <w:rPr/>
              <w:br/>
              <w:t xml:space="preserve">   Интегральные преобразования с функциями Гаусса и Лежандра в ядрах и интегральные уравнения первого рода : [монография] / [рец.: Г. В. Демиденко, Ю. В. Трубников, С. А. Шлапаков] ; Министерство образования Республики Беларусь, Учреждение образования "Полоцкий государственный университет". - Новополоцк : ПГУ, 2019. - 178, [1] с. : табл. - Библиогр.: с. 112-12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7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бников, Ю. В.</w:t>
            </w:r>
            <w:r>
              <w:rPr/>
              <w:br/>
              <w:t>   Методология математических исследований : метод. рекомендации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20. - 41, [1] с. : ил. - Библиогр.: с. 41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В9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ярьвильская, О. Н.</w:t>
            </w:r>
            <w:r>
              <w:rPr/>
              <w:br/>
              <w:t xml:space="preserve">   Краткий курс теоретической механики : учебное пособие для студентов учреждений высшего образования по математическим специальностям / [под ред. Д. Г. Медведева] ; Белорусский государственный университет. - Минск : БГУ, 2020. - 206, [2] с. : ил., табл. - (Учебное пособие). - Библиогр.: с. 203-204. - На обл. также: БДУ, 10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2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физике. 9 класс</w:t>
            </w:r>
            <w:r>
              <w:rPr/>
              <w:t xml:space="preserve"> : учеб. пособие для 9-го кл. учреждений общ. сред. образования с рус. яз. обучения. - Минск : Национальный институт образования, 2020. - 240 с. : ил., табл. - Авт. указаны на обороте тит. 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ченко, И. В.</w:t>
            </w:r>
            <w:r>
              <w:rPr/>
              <w:br/>
              <w:t xml:space="preserve">   Электромагнитные волны в метаматериалах и спиральных структурах : [монография] / Гомельский государственный университет имени Франциска Скорины. - Минск : Беларуская навука, 2019. - 279, [1] с. : ил., цв. ил. - Библиогр.: с. 250-274. - Предм. указ.: с. 275-278. - Резюме на англ. яз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К8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тченков, А. С.</w:t>
            </w:r>
            <w:r>
              <w:rPr/>
              <w:br/>
              <w:t xml:space="preserve">   Производные хитозана: синтез, антибактериальная и трансфекционная активность : [монография] / Российский фонд фундаментальных исследований, Российский университет дружбы народов. - Москва : РУДН, 2020. - 206, [2] с. : ил., табл. - Библиогр.: с. 173-205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С8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пень, Н. С.</w:t>
            </w:r>
            <w:r>
              <w:rPr/>
              <w:br/>
              <w:t xml:space="preserve">   Основы химии полимеров : учебно-методический комплекс для студентов специальности 1-02 04 01 "Биология и химия" / Учреждение образования "Брестский государственный университет имени А. С. Пушкина". - Брест : БрГУ имени А. С. Пушкина, 2020. - 214 с. : ил., табл. - Библиогр.: с. 21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Т4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качев, С. В.</w:t>
            </w:r>
            <w:r>
              <w:rPr/>
              <w:br/>
              <w:t xml:space="preserve">   Общая химия : учеб. пособие пособие для студентов учреждений высш. образования по специальностям "Лечебное дело", "Педиатрия", "Стоматология", "Медико-профилактическое дело". - Минск : Вышэйшая школа, 2020. - 494, [2] с. : ил., табл. - Библиогр.: с. 48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7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VIII Лепельскія чытанні</w:t>
            </w:r>
            <w:r>
              <w:rPr/>
              <w:t xml:space="preserve"> : матэрыялы навук.-практ. канф., Лепель, 19 кастрычніка 2018 г. / пад рэд. Я. А. Грэбня ; Установа культуры "Лепельскі раённы краязнаўчы музей". - Мінск : ІВЦ Мінфіна, 2019. - 263, [1] с. : і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хар, Л. М.</w:t>
            </w:r>
            <w:r>
              <w:rPr/>
              <w:br/>
              <w:t xml:space="preserve">   География : учеб. пособие для 7-го кл. первого отд-ния вспом. шк. с рус. яз. обучения / под ред. Н. В. Науменко. - 3-е изд., пересм. и доп. - Минск : Народная асвета, 2020. - 220, [1] с. : ил. - Библиогр.: с. 217. - Геогр. словарь: с. 212-216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8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темук, Е. Г.</w:t>
            </w:r>
            <w:r>
              <w:rPr/>
              <w:br/>
              <w:t xml:space="preserve">   Структурная биохимия : учебное пособие для студентов учреждений высшего образования по специальностям "Биоэкология", "Биология (по направлениям)" / Министерство образования Республики Беларусь, Учреждение образования "Брестский государственный университет имени А. С. Пушкина". - Брест : БрГУ имени А. С. Пушкина, 2020. - 300 с. : ил. - Библиогр.: с. 297-29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8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(анатомия растений)</w:t>
            </w:r>
            <w:r>
              <w:rPr/>
              <w:t xml:space="preserve"> : рактикум для студентов специальностей 1-33 01 01 "Биоэкология", 1-31 01 01-02 "Биология (научно-педагогическая деятельность)" / [сост.: В. И. Бойко, Н. М. Матусевич, М. В. Левковская] ; Учреждение образования "Брестский государственный университет имени А. С. Пушкина". - Брест : БрГУ имени А. С. Пушкина, 2019. - 55 с. : ил. - Библиогр.: с. 53-5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4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итченко, Т. И.</w:t>
            </w:r>
            <w:r>
              <w:rPr/>
              <w:br/>
              <w:t xml:space="preserve">   Культуры растительных клеток : учебно-методическое пособие для студентов учреждений высшего образования, обучающихся по специальности 1-31 01 01 "Биология (по направлениям)" / Белорусский государственный университет. - Минск : БГУ, 2018. - 95, [1] с. : ил. - (Учебно-методическое пособие). - Библиогр.: с. 9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4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меза, Н. А.</w:t>
            </w:r>
            <w:r>
              <w:rPr/>
              <w:br/>
              <w:t xml:space="preserve">   Геоботаника : пособие для студентов учреждений высшего образования, обучающихся по специальностям 1-31 01 01 "Биология (по направлениям)", 1-31 01 02 "Биохимия", 1-31 01 03 "Микробиология" / Белорусский государственный университет. - Минск : БГУ, 2020. - 147, [1] с. : ил., табл. - (Пособие). - Библиогр.: с. 139-142. - Предм. указ.: 143-145. - На обл. также: БДУ,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7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отаники: руководство для подготовки и проведения лабораторных занятий по высшим растениям</w:t>
            </w:r>
            <w:r>
              <w:rPr/>
              <w:t xml:space="preserve"> : учебно-методическое пособие для студентов учреждений высшего образования, обучающихся по специальностям 1-31 01 01 "Биология (по направлениям)", направление специальности 1-31 01 01-03 "Биология (биотехнология)", 1-31 01 02 "Биохимия", 1-31 01 03 "Микробиология" / Белорусский государственный университет. - Минск : БГУ, 2019. - 198, [1] с. : ил. - (Учебно-методическое пособие). - Библиогр.: с. 19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7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нетики</w:t>
            </w:r>
            <w:r>
              <w:rPr/>
              <w:t xml:space="preserve"> : курс лекций / [сост. И. И. Ефременко] ;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0. - 157, [1] с. : ил., табл. - Библиогр.: с. 157.</w:t>
              <w:br/>
            </w:r>
            <w:r>
              <w:rPr>
                <w:b/>
                <w:bCs/>
              </w:rPr>
              <w:t xml:space="preserve">1ибо    23ф2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2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снякевич, А. Г.</w:t>
            </w:r>
            <w:r>
              <w:rPr/>
              <w:br/>
              <w:t xml:space="preserve">   Иммунология : учебное пособие для студентов учреждений высш. образования по специальностям "Биология (по направлениям)", "Биохимия", "Микробиология" / Белорусский государственный университет. - Минск : БГУ, 2018. - 255, [1] с. : ил., табл. - (Учебное пособие). - Библиогр.: с. 238. - Имен. указ.: с. 239. - Предм. указ.: с. 240-25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хвон, В. В.</w:t>
            </w:r>
            <w:r>
              <w:rPr/>
              <w:br/>
              <w:t xml:space="preserve">   Животный мир Беларуси : пособие для студентов учреждений высшего образования, обучающихся по специальности 1-31 01 01 "Биология (по направлениям)", 1-31 01 02 "Биохимия", 1-31 01 03 "Микробиология" / Белорусский государственный университет. - Минск : БГУ, 2019. - 178, [2] с. - (Пособие). - Библиогр.: с. 17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Биология : учебное пособие для 9-го кл. первого отд-ния вспом. шк. с рус. яз. обучения / под ред. В. Д. Поликсеновой. - Минск : Адукацыя і выхаванне, 2020. - 263, [1] с. : ил. - Указ. терминов: с. 257-259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Я6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овская, В. В.</w:t>
            </w:r>
            <w:r>
              <w:rPr/>
              <w:br/>
              <w:t>   Биоиндикация и биоповреждения : метод. рекомендации / М-во образования Республики Беларусь, Учреждение образования "Витебский государственный университет имени П. М. Машерова", Каф. экологии и географии. - Витебск : ВГУ имени П. М. Машерова, 2020. - 43, [1] с. : ил., табл. - Библиогр.: с. 42-43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8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ндарь, Ж. А.</w:t>
            </w:r>
            <w:r>
              <w:rPr/>
              <w:br/>
              <w:t xml:space="preserve">   Предметно-практическое обучение : учеб. пособие для 3-го кл. спец. образоват. школ : для работы в классе. - Минск : Народная асвета, 2020. - 143, [1] с. : цв.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У4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асевич, З. Н.</w:t>
            </w:r>
            <w:r>
              <w:rPr/>
              <w:br/>
              <w:t xml:space="preserve">   Инженерная графика. Практикум : учеб. пособие для студентов учреждений высш. образования по техн. специальностям. - 2-е изд., перераб. - Минск : Вышэйшая школа, 2020. - 203, [5] с. : ил., черт., табл. - Библиогр.: с. 204. </w:t>
              <w:br/>
            </w:r>
            <w:r>
              <w:rPr>
                <w:b/>
                <w:bCs/>
              </w:rPr>
              <w:t xml:space="preserve">5аб    4ф3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Ш6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нкаренко, В. А.</w:t>
            </w:r>
            <w:r>
              <w:rPr/>
              <w:br/>
              <w:t xml:space="preserve">   Трудовое обучение : учеб. пособие для 1-го кл. первого отд-ния вспом. шк. с белорус. и рус. яз. обучения : для работы в классе. - Минск : Народная асвета, 2020. - 71, [1] с. : цв.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сава, Г. І.</w:t>
            </w:r>
            <w:r>
              <w:rPr/>
              <w:br/>
              <w:t xml:space="preserve">   Невербальная камунікацыя ў журналістыцы : вучэбны дапаможнік для студэнтаў устаноў вышэйшай адукацыі па спецыяльнасцях "Журналістыка", "Літаратурная работа", "Журналістыка міжнародная", "Інфармацыя і камунікацыя" : (з электрон. дадаткам) / Беларускі дзяржаўны ўніверсітэт. - Мінск : БДУ, 2017. - 188, [4] с. : ил., табл. + 1 электрон. аптыч. дыск (CD-ROM). - Бібліягр.: с. 185-18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В5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шнякова, Ю. А.</w:t>
            </w:r>
            <w:r>
              <w:rPr/>
              <w:br/>
              <w:t xml:space="preserve">   Социальный маркетинг. Инклюзивные формы : практическое пособие. - Москва : Юрайт, 2020. - 139, [2] с. : ил. - (Профессиональная практика). - Библиогр. в обл. ссылок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9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ртовая, Е. А.</w:t>
            </w:r>
            <w:r>
              <w:rPr/>
              <w:br/>
              <w:t xml:space="preserve">   Визуальная коммуникация : учебно-методическое пособие для студентов учреждений высшего образования, обучающихся по специальности 1-23 01 08 "Журналистика (по направлениям)", слушателей специальности переподготовки 1-23 01 78 "Фотожурналистика" / Белорусский государственный университет. - Минск : БГУ, 2019. - 97, [2] с. : ил. - (Учебно-методическое пособие). - Библиогр.: с. 95-98, библиогр. в конце 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ачева, И. И.</w:t>
            </w:r>
            <w:r>
              <w:rPr/>
              <w:br/>
              <w:t xml:space="preserve">   Социальная реклама : (с электронным приложением) : учеб. пособие для студ. учреждений высш. образования по спец. "Социальные коммуникации" / Белорусский государственный университет. - Минск : БГУ, 2017. - 134, [2] с., [8] л. ил. : ил., табл. + 1 электрон. опт. диск (CD-ROM). - (Учебное пособие). - Библиогр. в конце разделов и в подстроч. примеч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сёва, С. Г.</w:t>
            </w:r>
            <w:r>
              <w:rPr/>
              <w:br/>
              <w:t xml:space="preserve">   Типология религиозности в современной Беларуси / Белорусский государственный университет. - Минск : БГУ, 2018. - 218, [1] с. : ил., табл. - Библиогр.: с. 208-217, библиогр. в подстр. примеч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4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урсы массовой коммуникации в формировании страновых имиджей</w:t>
            </w:r>
            <w:r>
              <w:rPr/>
              <w:t xml:space="preserve"> : [монография] / под. ред. И. В. Сидорской ; Белорусский государственный университет. - Минск : БГУ, 2016. - 189, [3] с. : ил. - Библиогр. в конце гл. - На обл. также: БДУ, 9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3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ская, И. В.</w:t>
            </w:r>
            <w:r>
              <w:rPr/>
              <w:br/>
              <w:t xml:space="preserve">   Институт паблик рилейшнз в развитии социодинамических процессов в Республике Беларусь : [монография] / Белорусский государственный университет. - Минск : БГУ, 2017. - 198, [2] с. : ил., табл. - Библиогр.: с. 185-19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имова, Н. П.</w:t>
            </w:r>
            <w:r>
              <w:rPr/>
              <w:br/>
              <w:t xml:space="preserve">   Великая Отечественная война советского народа (в контексте Второй мировой войны) : учебно-методический комплекс для обучающихся первой ступени высшего образования (иностранных граждан) / Учреждение образования "Брестский государственный университет имени А. С. Пушкина". - Брест : БрГУ имени А. С. Пушкина, 2019. - 190 с. : цв. карты. - Библиогр.: с. 187-18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и Украины (XX - начало XXI в.)</w:t>
            </w:r>
            <w:r>
              <w:rPr/>
              <w:t xml:space="preserve"> : пособие для студентов учреждениий высш. образования, обучающихся по специальности 1-21 03 01 "История (по направлениям)" / [науч. ред.: В. И. Меньковский, О. А. Яновский, В. В. Сергеенкова]. - Минск : Издат. центр БГУ, 2020. - 285, [3] с. - Библиогр.: с. 283-286. - Авт. указаны на обороте тит. л. - Хронология важнейших событий: с. 276-282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S6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leszynski, W.</w:t>
            </w:r>
            <w:r>
              <w:rPr/>
              <w:br/>
              <w:t xml:space="preserve">   Historia w sluzbie polityki: zmiany polityczne a konstruowanie przekazu historycznego na ziemiach bialoruskich w XX i XXI wieku = История на службе у политики: политические изменения и построение исторического пути в Беларуси в ХХ и ХХI веках / redakcja: E. Kozlowska-Swiatkowska, J. Demianowicz ; opracowanie graficzne P. Luszynski. - Bialystok : Wydawnictwo Uniwersytetu w Bialymstoku, 2018. - 467 s. : il. - Bibliografia: s. 411-451. - Index: s. 453-46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2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нялюк, В. Р.</w:t>
            </w:r>
            <w:r>
              <w:rPr/>
              <w:br/>
              <w:t xml:space="preserve">   Міграцыя беларускага насельніцтва, выкліканая Першай сусветнай вайной : манаграфія / [у аўтарскай рэд.] ; Установа адукацыі "Гродзенскі дзяржаўны ўніверсітэт імя Янкі Купалы". - Гродна : ГрДУ імя Я. Купалы, 2019. - 329, [1] с., [1] л. каляр. карт : табл., карты. - Бібліягр.: с. 268-314 і ў падрадковых заўвагах. - Імянны паказальнік: с. 262-26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5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ческая история и современные политические процессы в Республике Беларусь</w:t>
            </w:r>
            <w:r>
              <w:rPr/>
              <w:t xml:space="preserve"> : учеб.-метод. комплекс по учеб. дисциплине для специальности II ступени высш. образования (магистратура) 1-21 80 15 История. Профилизация: Отечественная история / сост. И. В. Мандрик ; Учреждение образования "Витебский государственный университет имени П. М. Машерова", Фак. гуманитаристики и языковых коммуникаций, Каф. истории и культурного наследия. - Витебск : ВГУ имени П. М. Машерова, 2020. - 135, [1] с. - Библиогр. в конце разделов, тем и тем семинар. занятий. - Основные понятия и термины: с. 119-133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6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вьянов, А. П.</w:t>
            </w:r>
            <w:r>
              <w:rPr/>
              <w:br/>
              <w:t xml:space="preserve">   Социальная защита несовершеннолетних в БССР (1921-1930 гг.) : [монография] / [науч. ред. В. К. Коршук] ; Национальная академия наук Беларуси, Институт истории. - Минск : Беларуская навука, 2013. - 203, [1] с., [5] л. ил. - Библиогр.: с. 173-20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6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ищенко, В. С.</w:t>
            </w:r>
            <w:r>
              <w:rPr/>
              <w:br/>
              <w:t xml:space="preserve">   Контроллинг доходов и расходов в агропромышленном комплексе и организациях транспорта : учебно-методическое пособие / Министерство образования Республики Беларусь, Белорусский государственный экономический университет. - Минск : БГЭУ, 2016. - 74, [1] с. : ил. - Библиогр.: с. 74-7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9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ухгалтерский финансовый учет в агропромышленном комплексе</w:t>
            </w:r>
            <w:r>
              <w:rPr/>
              <w:t xml:space="preserve"> : практикум / Министерство образования Республики Беларусь, Белорусский государственный экономический университет. - Минск : БГЭУ, 2014. - 213, [1] с. : табл. - Авт. указ. на обор.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9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ухгалтерский финансовый учет в организациях транспорта. Практикум</w:t>
            </w:r>
            <w:r>
              <w:rPr/>
              <w:t xml:space="preserve"> : учебное пособие для студентов учреждений высшего образования по специальности "Бухгалтерский учет, анализ и аудит" / под. ред. П. Я. Папковской. - Минск : БГЭУ, 2018. - 252, [1] с. : ил. - Библиогр.: с. 249–253. - Авт. указ. на обор.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6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овенчик, Г. Г.</w:t>
            </w:r>
            <w:r>
              <w:rPr/>
              <w:br/>
              <w:t xml:space="preserve">   Мировая экономика. Практикум : учебное пособие для студентов учреждений высшего образования по специальности "Мировая экономика" / Белорусский государственный университет. - Минск : БГУ, 2018. - 188, [4] с. : ил., табл. - (Учебное пособие). - Библиогр.: с. 186-18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6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овчанская, Е. Э.</w:t>
            </w:r>
            <w:r>
              <w:rPr/>
              <w:br/>
              <w:t xml:space="preserve">   Механизм управления развитием интеллектуальных ресурсов национальной инновационно ориентированной экономической системы Республики Беларусь / Белорусский государственный университет. - Минск : БГУ, 2020. - 181, [2] с. : ил. - Библиогр.: с. 171-182. - На обл.: БДУ,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8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горьев, М. Н.</w:t>
            </w:r>
            <w:r>
              <w:rPr/>
              <w:br/>
              <w:t xml:space="preserve">   Маркетинг : учебник для студентов высших учебных заведений, обучающихся по специальностям "Маркетинг", "Экономика и управление на предприятии (по отраслям)". - 5-е изд., перераб. и доп. - Москва : Юрайт, 2020. - 559, [1] с. : схем. - (Бакалавр. Прикладной курс) (УМО ВО рекомендует). - Библиогр. в конце глав. - Имен. указ.: с. 531-532. - Алф.-предм. указ. - 533-559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Ж7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льцова, О. Н.</w:t>
            </w:r>
            <w:r>
              <w:rPr/>
              <w:br/>
              <w:t xml:space="preserve">   Рекламная деятельность : учебник и практикум для студентов высш. учебных заведений, обучающихся по экономическим направлениям. - Москва : Юрайт, 2020. - 232, [2] с. : ил., табл. - (Высшее образование) (УМО ВО рекомендует). - Библиогр.: с. 231-232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5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жевникова, Г. П.</w:t>
            </w:r>
            <w:r>
              <w:rPr/>
              <w:br/>
              <w:t xml:space="preserve">   Информационные системы и технологии в маркетинге : учебное пособие для студентов высших учебных заведений, обучающихся по инженерно-техническим и экономическим направлениям. - Москва : Юрайт, 2020. - 443, [2] с. : ил., табл. - (Высшее образование) (УМО ВО рекомендует). - Библиогр.: с. 441-442. - Книга доступна на образоват. платформе "Юрайт" urait.ru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6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ный анализ хозяйственной деятельности в строительстве</w:t>
            </w:r>
            <w:r>
              <w:rPr/>
              <w:t xml:space="preserve"> : практикум / под ред. В. И. Гароста ; Министерство образования Республики Беларусь, Белорусский государственный экономический университет. - 2-е изд., испр. и доп. - Минск : БГЭУ, 2018. - 115, [1] с. : ил. - Библиогр.: с. 106-109. - Авт. указ. на обор.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8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ьмина, Е. Е.</w:t>
            </w:r>
            <w:r>
              <w:rPr/>
              <w:br/>
              <w:t xml:space="preserve">   Маркетинг : учебник и практикум для студентов высших учебных заведений, обучающихся по экономическим направлениям. - 2-е изд., перераб. и доп. - Москва : Юрайт, 2020. - 418, [2] с. : ил., табл. - (Высшее образование) (УМО ВО рекомендует). - Библиогр.: с. 418-419. - Книга доступна на образовательной платформе "Юрайт" urait.ru,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8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зыкант, В. Л.</w:t>
            </w:r>
            <w:r>
              <w:rPr/>
              <w:br/>
              <w:t xml:space="preserve">   Основы интегрированных коммуникаций: теория и современные практики : учебник и практикум для студентов высш. учеб. заведений, обучающихся по экономическим и гуманитарным направлениям : [в 2 ч.]. Ч. 1 : Стратегии, эффективный брендинг. - Москва : Юрайт, 2020. - 341, [2] с., [6] л. ил. : ил., табл. - (Высшее образование) (УМО ВО рекомендует). - Библиогр. в конце глав. - Книга доступна на образовательной платформе "Юрайт" urait.ru,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8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зыкант, В. Л.</w:t>
            </w:r>
            <w:r>
              <w:rPr/>
              <w:br/>
              <w:t xml:space="preserve">   Основы интегрированных коммуникаций: теория и современные практики : учебник и практикум для студентов высш. учеб. заведений, обучающихся по экономическим и гуманитарным направлениям : [в 2 ч.]. Ч. 2 : SMM, рынок M&amp;A. - Москва : Юрайт, 2020. - 382, [3] с., [5] л. ил. : ил., табл. - (Высшее образование) (УМО ВО рекомендует). - Библиогр. в конце глав. - Глоссарий: с. 361-379. - Указ. компаний и брендов: с. 380-383. - Книга доступна на образоват.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Х7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мич, С. А.</w:t>
            </w:r>
            <w:r>
              <w:rPr/>
              <w:br/>
              <w:t xml:space="preserve">   География международного туризма. Модуль "Африка" : пособие для студентов, обучающихся по специальностям 1-23 01 12 "Музейное дело и охрана историко-культурного наследия (по направлениям)", 1-23 81 05 "Культурное наследие и туризм", 1-26 02 02 "Менеджмент (по направлениям)", 1-26 02 02-06 "Менеджмент (в сфере международного туризма)" / Белорусский государственный университет. - Минск : БГУ, 2013. - 167 с. : ил., табл., карты. - Библиогр. в конце те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Ч-3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лноков, А. А.</w:t>
            </w:r>
            <w:r>
              <w:rPr/>
              <w:br/>
              <w:t>   Охрана труда : учебник для студентов учреждений высш. образования по специальностям "Технология хранения и переработки пищевого и растительного сырья", "Технология хранения и переработки животного сырья", "Машины и аппараты пищевых производств", "Низкотемпературная техника" / под ред. А. А. Челнокова. - Минск : Вышэйшая школа, 2020. - 542, [2] с. : табл. - Библиогр.: с. 538-539.</w:t>
              <w:br/>
              <w:t xml:space="preserve">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Ю7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ова, Н. В.</w:t>
            </w:r>
            <w:r>
              <w:rPr/>
              <w:br/>
              <w:t xml:space="preserve">   Организация и управление внешнеэкономической деятельностью : учебное пособие для студентов учреждений высшего образования по специальности "Мировая экономика" / Белорусский государственный университет. - Минск : БГУ, 2020. - 129, [3] с. : ил., табл. - (Учебное пособие). - Библиогр.: с. 128-130. - На обл. также: БДУ, 10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навыки в профессиональной деятельности юриста</w:t>
            </w:r>
            <w:r>
              <w:rPr/>
              <w:t xml:space="preserve"> : метод. рекомендации / [сост. Е. А. Шантырева] ;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20. - 71, [1] с. - Глоссарий: с. 68-71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Ц9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юга, С. А.</w:t>
            </w:r>
            <w:r>
              <w:rPr/>
              <w:br/>
              <w:t xml:space="preserve">   Общая теория права : учебно-методический комплекс для студентов специальности 1-24 01 02 "Правоведение" / Учреждение образования "Брестский государственный университет имени А. С. Пушкина". - 2-е изд., перераб. и доп. - Брест : БрГУ имени А. С. Пушкина, 2020. - 259 с. - Библиогр.: с. 251–25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  <w:br/>
              <w:t>С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мейное право</w:t>
            </w:r>
            <w:r>
              <w:rPr/>
              <w:t xml:space="preserve"> : практикум : учеб. пособие для студентов учреждений высш. образования по специальностям "Правоведение", "Экономическое право", "Политология" / под ред. В. Н. Годунова, М. П. Короткевич. - Минск : Адукацыя і выхаванне, 2020. - 314, [2] с. : табл. - Библиогр.: с. 8-9, а также в конце тем и в тексте.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З-9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ыбайло, А. И.</w:t>
            </w:r>
            <w:r>
              <w:rPr/>
              <w:br/>
              <w:t xml:space="preserve">   Право международных договоров : учебное пособие. - Минск : ИВЦ Минфина, 2020. - 143 с. - Библиогр.: с. 139-140, а также в обл. подстроч. ссылок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ВОЕННОЕ ДЕЛО. ВОЕННАЯ НАУ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П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тюхов, А. И.</w:t>
            </w:r>
            <w:r>
              <w:rPr/>
              <w:br/>
              <w:t>   Военная подготовка : сб. алгоритмов решения задач по подготовке управления огнем аналитическим способом /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20. - 55, [1] с. - Библиогр.: с. 55.</w:t>
              <w:br/>
            </w:r>
            <w:r>
              <w:rPr>
                <w:b/>
                <w:bCs/>
              </w:rPr>
              <w:t xml:space="preserve">1ибо    23каб. воен. дела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КУЛЬТУРА. КУЛЬТУРОЛОГ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К9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-товары. Массовая культура в современной России: конструирование миров, умножение серий</w:t>
            </w:r>
            <w:r>
              <w:rPr/>
              <w:t xml:space="preserve"> : монография / [отв. ред. Т. Е. Автухович ; под науч. ред. М. П. Абашевой, И. Л. Савкиной, М. А. Черняк] ; Учреждение образования "Гродненский государственный университет имени Я. Купалы". - Гродно : ГрГУ им. Янки Купалы, 2020. - 367, [1] с. : ил. - Библиогр. в конце с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8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то есть кто в Республике Беларусь. Образование 2020</w:t>
            </w:r>
            <w:r>
              <w:rPr/>
              <w:t xml:space="preserve"> = Who is Who in the Republic of Belarus : [энциклопедия] / [под ред. И. В. Чекалова, ред. совет: Т. И. Белоусова [и др.]]. - Минск : Энциклопедикс, 2020. - 249, [2] с. : ил., портр. - Имен. указ.: с. 4-6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C5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Cheatum, В. А.</w:t>
            </w:r>
            <w:r>
              <w:rPr/>
              <w:br/>
              <w:t xml:space="preserve">   Physical Activities for Improving Children's Learning and Behavior : A Guide to Sensory Motor Development. - Champaign : Human Kinetics, 2000. - 341 с. : ил. - Библиогр.: с. 331-335. - Указатель: с. 336-340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P5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Physical Best Activity Guide</w:t>
            </w:r>
            <w:r>
              <w:rPr/>
              <w:t xml:space="preserve"> : Secondary Level / American Alliance for Health, Physical Education, Recreation and Dance. - Champaign : Human Kinetics, 1999. - 228 с. : ил., табл. - Библиогр.: с. 213-215. - На обл.: Preparing for a lifetime of fitness through physical education today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P5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Physical Education Unit Plans for Grades 3-4</w:t>
            </w:r>
            <w:r>
              <w:rPr/>
              <w:t xml:space="preserve"> : Learning Experinces in Games, Gymnastics, and Dance. - Champaign : Human Kinetics, 1997. - 165 p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Л6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твинко, Ф. М.</w:t>
            </w:r>
            <w:r>
              <w:rPr/>
              <w:br/>
              <w:t xml:space="preserve">   Методика преподавания русского языка в школе : учеб. пособие для студентов учреждений высш. образования по филол. специальностям. - 2-е изд., испр. - Минск : Вышэйшая школа, 2020. - 448 с. : табл. - Библиогр.: с. 427-443. - Глоссарий-резюме: с. 399-406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4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орусская государственная сельскохозяйственная академия. 180 лет</w:t>
            </w:r>
            <w:r>
              <w:rPr/>
              <w:t xml:space="preserve"> / авт. текста, сост.: В. В. Великанов, А. А. Герасимович, А. С. Чечеткин ; редкол.: В. В. Великанов [и др.] ; М-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орденов Октябрьской революции и Трудового Красного Знамени сельскохозяйственная академия". - Гомель : Вечерний Гомель-Медиа, 2020. - 439, [1] с. - Библиогр.: с. 43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Л5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опись Белорусской государственной сельскохозяйственной академии (1840-2020 гг.)</w:t>
            </w:r>
            <w:r>
              <w:rPr/>
              <w:t xml:space="preserve"> / [сост.: А. А. Герасимович, Н. А. Глушакова, В. М. Лившиц ; редкол.: В. В. Великанов (гл. ред.) [и др.]] ; М-во сельского хозяйства и продовольствия Республики Беларусь ; Главное управление образования, науки и кадров ; Учреждение образования "Белорусская государственная орденов Октябрьской Революции и Трудового Красного Знамени сельскохозяйственная академия". - Гомель : Вечерний Гомель-Медиа, 2020. - 319, [1] с. : ил., цв.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. Рабочая тетрадь</w:t>
            </w:r>
            <w:r>
              <w:rPr/>
              <w:t xml:space="preserve"> : метод. рекомендации / [сост.: Л. М. Вардомацкий, С . В. Николаенко] ; М-во образования Республики Беларусь, Учреждение образования "Витебский государственный университет имени П. М. Машерова", Каф. общего и русского языкознания. - Витебск : ВГУ имени П. М. Машерова, 2020. - 38, [1] с. - Библиогр.: с. 35.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Р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 xml:space="preserve">   Букварь : учеб. пособие для 1-го кл. спец. общеобразоват. школ для детей с нарушением слуха : для работы в классе. - Минск : Адукацыя і выхаванне, 2020. - 135, [1] с. : ил. - Библиогр.: с. 135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хар, Л. М.</w:t>
            </w:r>
            <w:r>
              <w:rPr/>
              <w:br/>
              <w:t xml:space="preserve">   Хозяйственно-бытовой труд : учеб. пособие для 5-го кл. второго отд-ния вспом. шк. : для работы в классе. - Минск : Белорусская Энциклопедия имени Петруся Бровки, 2020. - 132 с., [4] л. цв. ил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3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ый теннис. Организация и проведение соревнований</w:t>
            </w:r>
            <w:r>
              <w:rPr/>
              <w:t xml:space="preserve"> : метод. рекомендации / [сост.: А. В. Железнов [и др.]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55, [1] с. : табл. - Библиогр.: с. 38.</w:t>
              <w:br/>
            </w:r>
            <w:r>
              <w:rPr>
                <w:b/>
                <w:bCs/>
              </w:rPr>
              <w:t xml:space="preserve">1ибо    13ф1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едства спортивной подготовки</w:t>
            </w:r>
            <w:r>
              <w:rPr/>
              <w:t xml:space="preserve"> : метод. рекомендации / [сост. Ю. Н. Халанский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51, [1] с. : ил. - Библиогр.: с. 51.</w:t>
              <w:br/>
            </w:r>
            <w:r>
              <w:rPr>
                <w:b/>
                <w:bCs/>
              </w:rPr>
              <w:t xml:space="preserve">1ибо    18ф1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РЕДСТВА МАССОВОЙ ИНФОРМАЦИИ. КНИЖНОЕ ДЕЛ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Г6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ач, В. А.</w:t>
            </w:r>
            <w:r>
              <w:rPr/>
              <w:br/>
              <w:t xml:space="preserve">   Рэдактар рэкламы : дапаможнік для студэнтаў устаноў вышэйшай адукацыі, якія навучаюцца па спецыяльнасці 1-23 01 10 "Літаратурная работа (па напрамках)", напрамку спецыяльнасці 1-23 01 10-02 "Літаратурная работа (рэдагаванне)" / Беларускі дзяржаўны ўніверсітэт. - Мінск : БДУ, 2020. - 113, [3] с. : іл. - (Дапаможнік). - Бібліягр.: с. 111-114. - Слоўнік: с. 105-109. - На вокл. таксама: БДУ,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З-5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лянко, С. В.</w:t>
            </w:r>
            <w:r>
              <w:rPr/>
              <w:br/>
              <w:t xml:space="preserve">   Методыка рэдагавання : вучэбна-метадычны комплекс для студэнтаў, якія навучаюцца па спецыяльнасці 1-23 01 10 "Літаратурная работа (па напрамках)" / Беларускі дзяржаўны ўніверсітэт. - Мінск : БДУ, 2017. - 86, [2] с. : табл. - Бібліягр.: с. 65-67, а таксама ў канцы тэм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8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ьмінава, А. Ю.</w:t>
            </w:r>
            <w:r>
              <w:rPr/>
              <w:br/>
              <w:t xml:space="preserve">   Маладзёжная тэлеаўдыторыя ў кантэксце дзяржаўнай інфармацыйнай палітыкі Рэспублікі Беларусь : дапаможнік для студэнтаў устаноў вышэйшай адукацыі, якія навучаюцца па спецыяльнасці 1-23 01 08 "Журналістыка (па напрамках)", напрамку спецыяльнасці 1-23 01 08-02 "Журналістыка (аўдыявізуальная)" / [пад агул. рэд. В. М. Самусевіч] ; Беларускі дзяржаўны ўніверсітэт. - Мінск : БДУ, 2018. - 334, [2] с. : таб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Н6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ікановіч, Д. А.</w:t>
            </w:r>
            <w:r>
              <w:rPr/>
              <w:br/>
              <w:t xml:space="preserve">   Тэорыя і практыка менеджменту кантэнту беларускіх СМІ : [манаграфія] / [навук. рэд. В. М. Самусевіч] ; Беларускі дзяржаўны ўніверсітэт. - Мінск : БДУ, 2018. - 186, [2] с. : іл., табл. - Бібліягр.: с. 174-18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М5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вузовских библиотек. Открытая наука: практики и модели сотрудничества</w:t>
            </w:r>
            <w:r>
              <w:rPr/>
              <w:t xml:space="preserve"> : материалы XIX Междунар. науч.-практ. конф., Минск, 30-31 октября 2019 г. / редкол.: В. Г. Кулаженко (отв. ред.), О. А. Больнова, Е. И. Садовская ; М-во образования Республики Беларусь, Белорусский государственный университет, Фундаментальная библиотека. - Минск : БГУ, 2019. - 92, [1] с. - Библиогр. в конце докл.</w:t>
              <w:br/>
              <w:t xml:space="preserve"> </w:t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К6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марова, Л. К.</w:t>
            </w:r>
            <w:r>
              <w:rPr/>
              <w:br/>
              <w:t xml:space="preserve">   Основы выставочной деятельности : учеб. пособие для студентов высших учебных заведений, обучающихся по специальности "Социально-культурный сервис и туризм" / отв. ред. В. П. Нехорошков. - [2-е изд., перераб. и доп.]. - Москва : Юрайт, 2020. - 193, [2] с. : ил., табл. - (Высшее образование). - Библиогр.: с. 164-166. - Терминол. словарь: с. 167-177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Н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правления и методы лингвистических исследований</w:t>
            </w:r>
            <w:r>
              <w:rPr/>
              <w:t xml:space="preserve"> : учебное пособие для студентов учреждений высшего образования второй ступени (магистратура) по лингвистическим специальностям / под ред. Е. А. Красиной, В. А. Масловой. - Минск : РИВШ, 2020. - 189, [1] с. - Глоссарий: с. 173-184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Р8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денко, А. А.</w:t>
            </w:r>
            <w:r>
              <w:rPr/>
              <w:br/>
              <w:t xml:space="preserve">   Язык и стиль средств массовой коммуникации (русскоязычные тексты). Синтаксис : учебно-методический комплекс для студентов, обучающихся по специальности 1-23 01 08 "Журналистика (по направлениям)" / Белорусский государственный университет. - Минск : БГУ, 2016. - 169, [2] с. : ил. - (Учебно-методический комплекс). - Библиогр. в конце разд., в подстроч. примеч. и в тексте. - На обл.: БДУ - 9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8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лярчук, Н. Н.</w:t>
            </w:r>
            <w:r>
              <w:rPr/>
              <w:br/>
              <w:t xml:space="preserve">   Основы лингвокультурологии : учебно-методический комплекс для студентов специальностей 1-02 03 06 "Иностранные языки (английский, немецкий)", 1-21 06 01-01 "Современные иностранные (английский, немецкий) языки (преподавание) со специализацией 1-21 06 01-01 03 "Компьютерная лингвистика" / Учреждение образования "Брестский государственный университет имени А. С. Пушкина". - Брест : БрГУ имени А. С. Пушкина, 2020. - 100 с. : ил. - Библиогр.: с. 99. - Текст на рус. и англ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Русский язык : учебное пособие для 5-го кл. первого отд-ния вспом. шк. с белорус. яз. обучения : в 2 ч. Ч. 1. - Минск : Белорусская Энциклопедия имени Петруся Бровки, 2020. - 125, [3] с. : ил. - Библиогр.: с. 122-124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Русский язык : учебное пособие для 5-го кл. первого отд-ния вспом. шк. с белорус. яз. обучения : в 2 ч. Ч. 2. - Минск : Белорусская Энциклопедия имени Петруся Бровки, 2020. - 117, [2] с. : ил. - Библиогр.: с. 113-115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дионова, В. И.</w:t>
            </w:r>
            <w:r>
              <w:rPr/>
              <w:br/>
              <w:t xml:space="preserve">   Литературное чтение : учебное пособие для 6-го кл. первого отд-ния вспом. шк. с рус. яз. обучения / [худож. О. В. Никишина]. - Минск : Издательский центр БГУ, 2020. - 231, [1] с. : ил. - Библиогр.: с. 225-226. </w:t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дионова, В. И.</w:t>
            </w:r>
            <w:r>
              <w:rPr/>
              <w:br/>
              <w:t xml:space="preserve">   Литературное чтение : учебное пособие для 7-го кл. первого отд-ния вспом. шк. с рус. яз. обучения. - Минск : Издательский центр БГУ, 2020. - 219, [1] с. : ил. - Библиогр.: с. 214-215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 xml:space="preserve">   Пропись 1 : [учеб. пособие для 1-го кл. спец. общеобразоват. школ для детей с нарушением слуха]. - Минск : Адукацыя і выхаванне, 2020. - 48 с. : ил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 xml:space="preserve">   Пропись 2 : [учеб. пособие для 1-го кл. спец. общеобразоват. школ для детей с нарушением слуха]. - Минск : Адукацыя і выхаванне, 2020. - 48 с. : ил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 xml:space="preserve">   Пропись 3 : [учеб. пособие для 1-го кл. спец. общеобразоват. школ для детей с нарушением слуха]. - Минск : Адукацыя і выхаванне, 2020. - 48 с. : ил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чук, Т. Н.</w:t>
            </w:r>
            <w:r>
              <w:rPr/>
              <w:br/>
              <w:t xml:space="preserve">   Аргументация в русско- и белорусскоязычном научно-гуманитарном дискурсе / Белорусский государственный университет. - Минск : БГУ, 2018. - 278, [2] с. - Библиогр.: с. 228-269 и в обл. подстроч. примеч. - Предмет. указ.: с. 270-27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. дапам. для 9-га кл. першага аддз-ня дапам. школы з беларус. мовай навучання. - Мінск : Мастацкая літаратура, 2020. - 277, [1] с. : іл. - Бібліягр.: с. 272-275. - Тлумач. слоўн.: с. 270-271. - На вокладцы: Беларуская мова. 9 клас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В6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юш, І. Д.</w:t>
            </w:r>
            <w:r>
              <w:rPr/>
              <w:br/>
              <w:t xml:space="preserve">   Літаратурнае чытанне : вучэб. дапаможнік для 10-га кл. першага аддз-ня дапам. шк. з рус. мовай навучання. - Мінск : Выдавецкі цэнтр БДУ, 2020. - 191, [1] с. : іл. - Бібліягр.: с. 187-188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поненка, І. А.</w:t>
            </w:r>
            <w:r>
              <w:rPr/>
              <w:br/>
              <w:t xml:space="preserve">   Беларуская антрапанімія: гісторыя, навукова-практычная арыентацыя : вучэбна-метадычны дапаможнік для студэнтаў устаноў вышэйшай адукацыі, якія навучаюцца па спецыяльнасці 1-21 05 01 "Беларуская філалогія (па напрамках)" / Беларускі дзяржаўны ўніверсітэт. - Мінск : БДУ, 2019. - 250, [2] с. : схемы, карты, табл. - Бібліягр.: с. 242-251 і ў падрадковых заўвага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яда, А. А.</w:t>
            </w:r>
            <w:r>
              <w:rPr/>
              <w:br/>
              <w:t xml:space="preserve">   Гаворка беларуская. Разговор русский : дыкцыя і арфаэпія : з электронным дадаткам. - Мінск : Вышэйшая школа, 2020. - 214, [1] с. : іл. + 1 электронны аптычны дыск (CD-ROM). - Тэкст на беларус. і рус. мовах. </w:t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Л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тушка, Г. П.</w:t>
            </w:r>
            <w:r>
              <w:rPr/>
              <w:br/>
              <w:t xml:space="preserve">   Беларускія выразы згоды і нязгоды : вучэбна-метадычны дапаможнік для студэнтаў устаноў вышэйшай адукацыі, якія навучаюцца па спецыяльнасцях 1-21 05 01 "Беларуская філалогія (па напрамках)", 1-21 05 02 "Руская філалогія (па напрамках)", 1-21 05 04 "Славянская філалогія" / Беларускі дзяржаўны ўніверсітэт. - Мінск : БДУ, 2020. - 134, [2] с. - Бібліягр.: с. 122-133. - На вокладцы лагатып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Р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мза, Т. Р.</w:t>
            </w:r>
            <w:r>
              <w:rPr/>
              <w:br/>
              <w:t xml:space="preserve">   Сучасная беларуская мова. Сінтаксіс : вучэбны дапаможнік для студэнтаў устаноў выш. адукацыі па спецыяльнасці "Беларуская філалогія (па напрамках)" / Беларускі дзяржаўны ўніверсітэт. - Мінск : БДУ, 2020. - 199, [1] с. : іл., табл. - Бібліягр.: с. 189-192 і ў тэксце. - На вокладцы: БДУ-100. - Тэрмін. паказ.: с. 193-197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2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ірыдзенка, В. І.</w:t>
            </w:r>
            <w:r>
              <w:rPr/>
              <w:br/>
              <w:t xml:space="preserve">   Беларуская мова : вучэб. дапаможнік для 2-га кл. устаноў агул. сярэд. адукацыі з рус. мовай навучання : у 2 ч. Ч. 2. - Мінск : Нацыянальны інстытут адукацыі, 2020. - 142, [1] с. : іл. - Бібліягр.: с. 139-141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9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ая беларуская мова</w:t>
            </w:r>
            <w:r>
              <w:rPr/>
              <w:t xml:space="preserve"> : зборнік практыкаванняў : вучэбна-метадычны дапаможнік для студэнтаў устаноў выш. адукацыі, якія навучаюцца па спецыяльнасцях 1-21 05 01 "Беларуская філалогія (па напрамках)", 1-21 05 02 "Руская філалогія (па напрамках)", 1-21 05 04 "Славянская філалогія", 1-21 05 05 "Класічная філалогія", 1-21 05 06 "Рамана-германская філалогія", 1-21 05 07 "Усходняя філалогія" / [склад.: З. І. Бадзевіч [і інш.]] ; Беларускі дзяржаўны ўніверсітэт. - Мінск : БДУ, 2019. - 209, [3] с. : табл., схемы. - Бібліягр.: с. 208-210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8-го кл. учреждений общ. сред. образования с белорус. и рус. яз. обучения (повышенный уровень) : с электрон. прил. : в 2 ч. Ч. 2. - Минск : Вышэйшая школа, 2020. - 206 с. : ил. - Авт. указаны на обороте тит. л. - На обл.: English 8. Student's Book 2. - Слов.: с. 198-206. - Текст англ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. Практикум по развитию навыков устной речи</w:t>
            </w:r>
            <w:r>
              <w:rPr/>
              <w:t xml:space="preserve"> = English. Practice Book for Developing Speaking Skills : учеб. пособие для студентов учреждений высш. образования по неязыковым специальностям / [под общ. ред. И. Л. Шарейко] ; Белорусский государственный университет. - Минск : БГУ, 2019. - 202, [2] с. : ил., цв. ил., таб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Л3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инский, С. И.</w:t>
            </w:r>
            <w:r>
              <w:rPr/>
              <w:br/>
              <w:t xml:space="preserve">   Теория и практика перевода : учебное пособие для иностранных студентов учреждений высшего образования по специальности "История международных отношений и внешней политики" / Белорусский государственный университет. - Минск : БГУ, 2020. - 258, [2] с. : табл. - (Учебное пособие). - Библиогр.: с. 254-255. - На обл. также: БДУ,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Н5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стерчук, Г. В.</w:t>
            </w:r>
            <w:r>
              <w:rPr/>
              <w:br/>
              <w:t xml:space="preserve">   Страноведение : учебно-методический комплекс для студентов специальностей 1-02 03 06 "Иностранные языки (английский, немецкий)", 1-21 06 01-01 "Современные иностранные (английский, немецкий) языки (преподавание)" со специализацией 1-21 06 01-01-03 "Компьютерная лингвистика" : в 2 ч. Ч. 1 : Соединенное Королевство Великобритании и Северной Ирландии / Учреждение образования "Брестский государственный университет имени А. С. Пушкина". - Брест : БрГУ имени А. С. Пушкина, 2020. - 228 с. : ил. - Библиогр.: с. 227-228 и в конце семинарских занятий. - Текст на англ. и рус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4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вх, И. В.</w:t>
            </w:r>
            <w:r>
              <w:rPr/>
              <w:br/>
              <w:t xml:space="preserve">   Детская литература Великобритании = British Children’s Literature : учеб.-метод. пособие для студентов специальности 1-02 03 06 "Иностранные языки (английский, немецкий)" / Учреждение образования "Брестский государственный университет им. А. С. Пушкина". - Брест : БрГУ имени А. С. Пушкина, 2020. - 112, [1] с. - Библиогр.: с. 110-11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З-9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уевская, Е. В.</w:t>
            </w:r>
            <w:r>
              <w:rPr/>
              <w:br/>
              <w:t xml:space="preserve">   Немецкий язык / Нямецкая мова : учеб. пособие для 5-го кл. учреждений общ. сред. образования с белорус. и рус. яз. обучения (повыш. уровень) : с электрон. прил. : в 2 ч. Ч. 2. - Минск : Вышэйшая школа, 2020. - 143, [1] с. - Слов.: с. 136-143. - На обл.: E. V. Sujewskaja, S. I. Salynskaja, O. W. Negure. Deutsch 5. Schulerbuch. Teil 1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  <w:br/>
              <w:t>Г8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цук, Л. Н.</w:t>
            </w:r>
            <w:r>
              <w:rPr/>
              <w:br/>
              <w:t xml:space="preserve">   Латинский язык : учеб.-метод. комплекс для студентов гуманитарных специальностей / Учреждение образования "Брестский государственный университет имени А. С. Пушкина". - Брест : БрГУ имени А. С. Пушкина, 2020. - 249, [1] с. : ил., табл. - Библиогр.: с. 246-247. - В прил. латин.-рус. словарь: с. 197-24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Ш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Ірына Вікенцьеўна Шаблоўская</w:t>
            </w:r>
            <w:r>
              <w:rPr/>
              <w:t xml:space="preserve"> : да 80-годдзя з дня нараджэння / Беларускі дзяржаўны ўніверсітэт, [склад. Н. М. Шахназаран ; рэдкал.: І. С. Роўда, Г. М. Бутырчык, Н. М. Шахназаран]. - Мінск : БДУ, 2020. - 198 с., [12] л. фотаіл... - (Памяць і слава. Memoria et Gloria) (Філалогія). - Библиогр.: с. 190–196 і ў падрадковых заўвагах. - На тытульным лісце і пераплёце: БДУ, 100. - Частка тэксту на рускай мове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вич, И. П.</w:t>
            </w:r>
            <w:r>
              <w:rPr/>
              <w:br/>
              <w:t xml:space="preserve">   Изобразительная деятельность : рабочая тетрадь : учеб. пособие для 1-го кл. второго отд-ния вспом. школы : в 2 ч. Ч. 1. - Минск : Белорусская Энциклопедия имени Петруся Бровки, 2020. - 32 с. : ил., цв. ил. </w:t>
              <w:br/>
            </w:r>
            <w:r>
              <w:rPr>
                <w:b/>
                <w:bCs/>
              </w:rPr>
              <w:t xml:space="preserve">3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вич, И. П.</w:t>
            </w:r>
            <w:r>
              <w:rPr/>
              <w:br/>
              <w:t xml:space="preserve">   Изобразительная деятельность : рабочая тетрадь : учебное пособие для 1-го кл. второго отд-ния вспом. школы : в 2 ч. Ч. 2. - Минск : Белорусская Энциклопедия имени Петруся Бровки, 2020. - 31, [1] с. : ил., цв. ил. </w:t>
              <w:br/>
            </w:r>
            <w:r>
              <w:rPr>
                <w:b/>
                <w:bCs/>
              </w:rPr>
              <w:t xml:space="preserve">3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вич, И. П.</w:t>
            </w:r>
            <w:r>
              <w:rPr/>
              <w:br/>
              <w:t xml:space="preserve">   Изобразительная деятельность : рабочая тетрадь : учебное пособие для 2-го кл. второго отд-ния вспом. школы : в 2 ч. Ч. 1. - Минск : Народная асвета, 2020. - 32 с. : ил. </w:t>
              <w:br/>
            </w:r>
            <w:r>
              <w:rPr>
                <w:b/>
                <w:bCs/>
              </w:rPr>
              <w:t xml:space="preserve">3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вич, И. П.</w:t>
            </w:r>
            <w:r>
              <w:rPr/>
              <w:br/>
              <w:t xml:space="preserve">   Изобразительная деятельность : рабочая тетрадь : учеб. пособие для 2-го кл. второго отд-ния вспом. школы : в 2 ч. Ч. 2. - Минск : Народная асвета, 2020. - 32 с. : ил. </w:t>
              <w:br/>
            </w:r>
            <w:r>
              <w:rPr>
                <w:b/>
                <w:bCs/>
              </w:rPr>
              <w:t xml:space="preserve">3ф2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С5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ольскі, Р. Б.</w:t>
            </w:r>
            <w:r>
              <w:rPr/>
              <w:br/>
              <w:t xml:space="preserve">   Гісторыя тэатра Беларусі ХХ-ХХІ стагоддзя : вучэбны дапаможнік для студэнтаў выш. адукацыі па спецыяльнасцях "Акцёрскае мастацтва (па напрамках)", "Рэжысура тэатра (па напрамках)". - Мінск : Вышэйшая школа, 2020. - 350, [2] с. : іл. - Бібліягр.: с. 34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. МИСТИКА. СВОБОДОМЫСЛ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Д8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енство, приходы, храмы, монастыри, духовно-просветительские и социальные учреждения г. Витебска</w:t>
            </w:r>
            <w:r>
              <w:rPr/>
              <w:t xml:space="preserve"> : справочник : для служ. пользования / Московский Патриархат, Белорусский Экзархат, Витебская епархия. - Витебск, 2020. - 138 с. : цв. ил., таб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Р6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анчук, А. (протоиерей).</w:t>
            </w:r>
            <w:r>
              <w:rPr/>
              <w:br/>
              <w:t xml:space="preserve">   Жизнеописание Высокопреосвященного Иосифа (Семашко), митрополита Литовского и Виленского. - 2-е изд. - Минск : Медиал, 2019. - 28, [4] с. : ил., цв. ил. - Библиогр.: с. 30-31, а также в обл. подстроч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С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осюк, Н. В.</w:t>
            </w:r>
            <w:r>
              <w:rPr/>
              <w:br/>
              <w:t xml:space="preserve">   История религий : учебно-методический комплекс для студентов специальности 1-21 03 01-06 "История (религий)" / Учреждение образования "Брестский государственный университет имени А. С. Пушкина". - Брест : БрГУ имени А. С. Пушкина, 2019. - 233 с. : табл. - Библиогр.: с. 219-233 и в тексте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К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мыков, В. Н.</w:t>
            </w:r>
            <w:r>
              <w:rPr/>
              <w:br/>
              <w:t xml:space="preserve">   Философия : учеб. пособие для студентов учреждений высш. образования. - 2-е изд., перераб. - Минск : Вышэйшая школа, 2020. - 319, [1] с. - Библиогр.: с. 307-317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Р5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галев, А. Ф.</w:t>
            </w:r>
            <w:r>
              <w:rPr/>
              <w:br/>
              <w:t xml:space="preserve">   Философские проблемы языкознания : практическое пособие для студентов и магистрантов / Учреждение образования "Гомельский государственный университет имени Франциска Скорины". - Гомель : ГГУ им. Ф. Скорины, 2020. - 48, [1] с. - Библиогр.: с. 48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Д4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и коррекция познавательных процессов</w:t>
            </w:r>
            <w:r>
              <w:rPr/>
              <w:t xml:space="preserve"> : учеб.-метод. комплекс по учеб. дисциплине для специальности 1-23 01 04 Психология / сост. Д. Ю. Кияшко ; Учреждение образования "Витебский государственный университет имени П. М. Машерова", Фак. социальной педагогики и психологии, Каф. психологии. - Витебск : ВГУ имени П. М. Машерова, 2020. - 135, [1] с. : ил., табл. - Библиогр.: с. 132-135, а также в конце разделов.</w:t>
              <w:br/>
            </w:r>
            <w:r>
              <w:rPr>
                <w:b/>
                <w:bCs/>
              </w:rPr>
              <w:t xml:space="preserve">1аб    1ибо    37ф1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Б7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дан, Е. Г.</w:t>
            </w:r>
            <w:r>
              <w:rPr/>
              <w:br/>
              <w:t xml:space="preserve">   Психология личности : учебно-методическое пособие для студентов специальности 1-03 04 03 "Практическая психология" : в 2 ч. Ч. 1 / Учреждение образования "Брестский государственный университет имени А. С. Пушкина". - Брест : БрГУ имени А. С. Пушкина, 2020. - 283 с. : ил., табл. - Библиогр.: с. 266-281 и в конце разделов. - Глоссарий: с. 255-265. </w:t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Б7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дан, Е. Г.</w:t>
            </w:r>
            <w:r>
              <w:rPr/>
              <w:br/>
              <w:t xml:space="preserve">   Психология личности : учебно-методическое пособие для студентов специальности 1-03 04 03 "Практическая психология" : в 2 ч. Ч. 2 / Учреждение образования "Брестский государственный университет имени А. С. Пушкина". - Брест : БрГУ имени А. С. Пушкина, 2020. - 71 с. : табл. </w:t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П8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развития</w:t>
            </w:r>
            <w:r>
              <w:rPr/>
              <w:t xml:space="preserve"> : учеб.-метод. комплекс по учеб. дисциплине для специальности 1-23 01 04 Психология / сост. М. А. Кияшко ; Учреждение образования "Витебский государственный университет имени П. М. Машерова", Фак. социальной педагогики и психологии, Каф. психологии. - Витебск : ВГУ имени П. М. Машерова, 2020. - 117, [1] с. - Библиогр.: с. 115-117.</w:t>
              <w:br/>
            </w:r>
            <w:r>
              <w:rPr>
                <w:b/>
                <w:bCs/>
              </w:rPr>
              <w:t xml:space="preserve">11аб    1ибо    27ф1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7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едикторы просоциального поведения в современных исследованиях: межкультурный аспект</w:t>
            </w:r>
            <w:r>
              <w:rPr/>
              <w:t xml:space="preserve"> : монография / под ред. Н. В. Кухтово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68, [2] с. : табл. - Библиогр. в конце ст. и на с. 140-167. - Часть библиогр. на нем. и англ. яз.</w:t>
              <w:br/>
            </w:r>
            <w:r>
              <w:rPr>
                <w:b/>
                <w:bCs/>
              </w:rPr>
              <w:t xml:space="preserve">1ибо    3ф1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Д4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жига, Н. Д.</w:t>
            </w:r>
            <w:r>
              <w:rPr/>
              <w:br/>
              <w:t xml:space="preserve">   Консультативная психология: теория и практика : монография / Министерство образования Республики Беларусь, Учреждение образования "Барановичский государственный университет". - Барановичи : БарГУ, 2019. - 198, [1] с. : ил. - Библиогр.: с. 193-199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Л5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бина, А. В.</w:t>
            </w:r>
            <w:r>
              <w:rPr/>
              <w:br/>
              <w:t xml:space="preserve">   Проективные методы в психологии. Психографический тест Либиных : учебное пособие для студентов высших учебных заведений, обучающихся по гуманитарным направлениям / Российский государственный гуманитарный университет. - 2-е изд., перераб. и доп. - Москва : Юрайт, 2020. - 333, [7] с. : ил., табл. - (Высшее образование) (УМО ВО рекомендует). - Библиогр.: с. 318-319, 326-330. - Тезаурус осн. понятий: с. 320-325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ф1    2ф1-чз    1чз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11 : (7415-8205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123, [1] с. - (, ISSN 0130-9218). - Імянны паказ.: с. 97-105. - Прадмет. паказ.: с. 106-113. - Паказ. загалоўкаў: с. 114-118. - Геагр. паказ.: с. 119. - Паказ. серый: с. 120. - Паказ. моў (акрамя беларус. і рус.), на якіх надрукаваны кнігі: с. 121. - Паказ. памылковых ISBN: с. 121. - Нумарац. паказ. бібліягр. запісаў на выд., якія паступілі са спазненнем: с. 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11 : (8000-8835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67, [1] с. - (, ISSN 0130-9218). - Імянны паказ.: с. 53-58. - Геагр. паказ.: с. 59-62. - Нумарац. паказ. бібліягр. запісаў на рэц.: с. 63. - Паказ. загал. рэцэнз. выд.: с. 63. - Паказальнік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11 : (17009-18621) / [склад.: В. А. Данілава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27, [1] c. - (, ISSN 0130-9218). - Імянны паказ.: с. 104-117. - Геагр. паказ.: с. 118-120. - Паказ. моў (акрамя беларус. і рус.), на якіх надрукаваны арт.: с. 121. - Нумарац. паказ. бібліягр. запісаў на рэцэнзіі: с. 121. - Паказ. загал. рэцэнзаваных выд.: с. 121. - Паказ. часопісаў, арт. з якіх адлюстраваны ў Летапісе: с. 122-1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2 / [рэд.-склад. І. В. Нарчук] ; Нацыянальная бібліятэка Беларусі. - Мінск : Нацыянальная бібліятэка Беларусі, 2020. - 48, [1] с. разд. паг. - (, ISSN 0134-7284). - Дадатак да бюлетэня "Новыя кнігі: па старонках беларускага друку", 2020, № 1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О-8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 гимназии к университету</w:t>
            </w:r>
            <w:r>
              <w:rPr/>
              <w:t xml:space="preserve"> : библиографический указатель, посвященный 80-летию создания Гродненского государственного университета имени Янки Купалы / под ред. Н. В. Гринько ; [сост.: О. И. Булай, И. И. Селюжицкая] ; Учреждение образования "Гродненский государственный университет имени Янки Купалы". - Гродно : ГрГУ им. Янки Купалы, 2020. - 303 с. : ил. - Текст на рус. и бел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.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7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8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9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.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ВОЕННОЕ ДЕЛО. ВОЕННАЯ НАУКА………………………………………………………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КУЛЬТУРА. КУЛЬТУРОЛОГИЯ……………………………………………………………..13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РЕДСТВА МАССОВОЙ ИНФОРМАЦИИ. КНИЖНОЕ ДЕЛО………………………….1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БЛИОТЕЧНОЕ ДЕЛО. БИБЛИОТЕКОВЕДЕНИЕ. БИБЛИОГРАФИЯ. БИБЛИОГРАФОВЕДЕНИЕ…………………………………………………………………...15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1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20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2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. МИСТИКА. СВОБОДОМЫСЛИЕ………………………………………………2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2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21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1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1-02-03T09:21:00Z</dcterms:modified>
  <cp:revision>4</cp:revision>
  <dc:subject/>
  <dc:title>Бюллетень (библиографические ссылки)</dc:title>
</cp:coreProperties>
</file>